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spacing w:val="-12"/>
          <w:sz w:val="26"/>
          <w:szCs w:val="26"/>
        </w:rPr>
        <w:t>長良川カントリー倶楽部　名義変更申請用</w:t>
      </w:r>
      <w:r>
        <w:rPr>
          <w:sz w:val="26"/>
          <w:szCs w:val="26"/>
        </w:rPr>
        <w:t>紙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下記の通り名義変更の申請を致します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　西暦　　　　年　　月　　日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61" w:type="dxa"/>
        <w:jc w:val="left"/>
        <w:tblInd w:w="5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4553"/>
        <w:gridCol w:w="1060"/>
        <w:gridCol w:w="3070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旧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</w:rPr>
              <w:t>　　　　　　　　　　　　　　　　　　　　　　　　　　　　　　　　　　　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ascii="JustUnitMark" w:hAnsi="JustUnitMark" w:cs="JustUnitMark"/>
                <w:sz w:val="18"/>
                <w:szCs w:val="18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</w:rPr>
              <w:t>　</w:t>
            </w:r>
            <w:r>
              <w:rPr>
                <w:rFonts w:cs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　　　　　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</w:t>
            </w: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印鑑証明の印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新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w w:val="50"/>
              </w:rPr>
              <w:t>　　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JustUnitMark" w:ascii="JustUnitMark" w:hAnsi="JustUnitMark"/>
                <w:sz w:val="18"/>
                <w:szCs w:val="18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西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636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自宅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〒　　　　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自宅電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－　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〒　　　　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会社電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－　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書</w:t>
            </w:r>
            <w:r>
              <w:rPr>
                <w:spacing w:val="10"/>
                <w:sz w:val="20"/>
                <w:szCs w:val="20"/>
              </w:rPr>
              <w:t>類</w:t>
            </w:r>
            <w:r>
              <w:rPr>
                <w:sz w:val="20"/>
                <w:szCs w:val="20"/>
              </w:rPr>
              <w:t>発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希望</w:t>
            </w:r>
            <w:r>
              <w:rPr>
                <w:spacing w:val="16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自宅　　　　会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　　私は、現在、暴力団等の反社会勢力に該当しないこと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　　□　表明します　　　　□　表明しません（表明出来ませ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　　上記の通り、回答するとともに、長良川カントリー倶楽部の会則・利用約款並びに諸規則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　　承諾の上、入会を申し込みま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正会員　</w:t>
      </w:r>
      <w:r>
        <w:rPr>
          <w:b/>
          <w:bCs/>
        </w:rPr>
        <w:t>　　　　　　　　　　　　　　　　　　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　　　　　　　　正会員　</w:t>
      </w:r>
      <w:r>
        <w:rPr>
          <w:b/>
          <w:bCs/>
        </w:rPr>
        <w:t>　　　　　　　　　　　　　　　　　　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z w:val="16"/>
          <w:szCs w:val="16"/>
        </w:rPr>
        <w:t>　　（名義変更申請用紙について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z w:val="16"/>
          <w:szCs w:val="16"/>
        </w:rPr>
        <w:t>　　　ご記載いただく個人情報は、入会審査のために利用させていただくものであり、入会後は、会員名簿に登載するほか会員総会の招集通知及び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z w:val="16"/>
          <w:szCs w:val="16"/>
        </w:rPr>
        <w:t>　　　倶楽部競技のご案内等、当倶楽部からの諸通知を送付するために利用させていただきます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b/>
          <w:bCs/>
          <w:sz w:val="20"/>
          <w:szCs w:val="20"/>
        </w:rPr>
        <w:t>　</w:t>
      </w:r>
    </w:p>
    <w:sectPr>
      <w:type w:val="nextPage"/>
      <w:pgSz w:w="11906" w:h="16838"/>
      <w:pgMar w:left="340" w:right="340" w:gutter="0" w:header="0" w:top="34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</Words>
  <Characters>831</Characters>
  <CharactersWithSpaces>708</CharactersWithSpaces>
  <Company>長良川カントリー倶楽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4:00Z</dcterms:created>
  <dc:creator>長良川カントリー倶楽部</dc:creator>
  <dc:description/>
  <dc:language>en-US</dc:language>
  <cp:lastModifiedBy/>
  <cp:lastPrinted>2019-02-07T12:34:00Z</cp:lastPrinted>
  <dcterms:modified xsi:type="dcterms:W3CDTF">2019-05-15T10:5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F</vt:lpwstr>
  </property>
</Properties>
</file>